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1699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ST TO CHANGE PUPIL MEAL O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details below indicating your child/children’s choice of meal by ticking the bo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selecting this option you agree that your child will not change their dinner option for the duration of the half ter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6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K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I understand that the payment for a school dinner is £11 per week, and that this is payable in advanc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[OR]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I am eligible for Free School Me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________________________________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Care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 name</w:t>
      </w:r>
      <w:r>
        <w:rPr>
          <w:rFonts w:cs="Arial" w:ascii="Arial" w:hAnsi="Arial"/>
          <w:sz w:val="22"/>
          <w:szCs w:val="22"/>
        </w:rPr>
        <w:t>:</w:t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___ / ___ /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child is allergic to ________________________________________________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250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1:00Z</dcterms:created>
  <dc:creator>Dalmain School</dc:creator>
  <dc:description/>
  <cp:keywords/>
  <dc:language>en-US</dc:language>
  <cp:lastModifiedBy>Louise De Mornay</cp:lastModifiedBy>
  <cp:lastPrinted>2017-11-27T12:30:00Z</cp:lastPrinted>
  <dcterms:modified xsi:type="dcterms:W3CDTF">2018-05-09T10:05:00Z</dcterms:modified>
  <cp:revision>6</cp:revision>
  <dc:subject/>
  <dc:title>DALMAIN BREAKFAST CLUB</dc:title>
</cp:coreProperties>
</file>