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31699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SENCE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48"/>
        <w:gridCol w:w="1907"/>
        <w:gridCol w:w="954"/>
        <w:gridCol w:w="185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NAME OF CHILD/CHILDREN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CLASS(ES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CLASS TEACHER(S)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ATES OF ABSENCE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DATE OF CHILD’S RETURN TO SCHOO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TOTAL NUMBER OF DAYS ABSENT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QUESTING TIME OFF DURING TERM TIME: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/CARER …………………………………...…  DATE 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DTEACHER’S AUTHORISATION …………………..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EFE68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4:00Z</dcterms:created>
  <dc:creator>Dalmain School</dc:creator>
  <dc:description/>
  <cp:keywords/>
  <dc:language>en-US</dc:language>
  <cp:lastModifiedBy>Kirsten Welsh</cp:lastModifiedBy>
  <cp:lastPrinted>2019-03-27T10:56:00Z</cp:lastPrinted>
  <dcterms:modified xsi:type="dcterms:W3CDTF">2019-03-27T10:59:00Z</dcterms:modified>
  <cp:revision>9</cp:revision>
  <dc:subject/>
  <dc:title>HOLIDAY REQUEST FORM</dc:title>
</cp:coreProperties>
</file>